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PREGÓN DE FIESTAS 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o que siempre ha sid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 pregón de fiestas y alegrías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te año tiene que s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 pregón de esperanza contenid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 podemos juntarnos en las calles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o lo haremos con el corazón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 veremos los festejos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o sí en televisió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 podemos hacerlo tod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n el tiempo que nos gustaría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veces hay que espera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 lleguen los buenos día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Y si tenemos la vid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es lo importante es vivir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sterremos la tristez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 no podernos diverti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 Historia nos demuest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 Aragón siempre ha luchad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a defenderse de agente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 quisieron derrotarl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te enemigo invisibl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tra el que tenemos que lucha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 todos somos guerrero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o podemos derrota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Y llegará el día en qu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l miedo desaparecerá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y volveremos a recobra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estra plena libertad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anearte con sus concierto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uy buenos y entretenido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tán siendo el sustitut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 los eventos festivo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acar Ferma a la call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vita más a pasea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a ver y que nos vea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imando la ciudad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 pañoleta en los balcone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ambién nos alegrará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s recordará las fiest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y a todos nos unirá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arbastro, ferias y fiest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n el año dos mil veint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 este año no han podido s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ya lo serán el siguient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L PREGONERO DEL VE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4:45Z</dcterms:created>
  <dc:creator/>
  <dc:description/>
  <dc:language>en-US</dc:language>
  <cp:lastModifiedBy/>
  <cp:lastPrinted>2020-09-02T10:07:00Z</cp:lastPrinted>
  <dcterms:modified xsi:type="dcterms:W3CDTF">2020-08-31T09:00:01Z</dcterms:modified>
  <cp:revision>2</cp:revision>
  <dc:subject/>
  <dc:title/>
</cp:coreProperties>
</file>